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BS: Record date for dividend payment 2017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r 2018, Educational Book Joint Stock Company in Hanoi City announced the record date for dividend payment 2017 in cash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Educational Book Joint Stock Company in Ha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Educational Book Joint Stock Company in Ha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, D Building, Vinaconex 1 Office Area, 289A Khuat Duy Tien, Trung Hoa, Cau Giay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6253 4301</w:t>
        <w:tab/>
        <w:tab/>
        <w:t>Fax: 024 6265 774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Educational Book Joint Stock Company in Ha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EB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Record date for dividend payment 2017 in cash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2017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share: 10%/ share (01 share receives VND 1,0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10 May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plac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For deposited securities, shareholders receive their dividend at Educational Book Joint Stock Company in Hanoi City,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floor, D Building, Vinaconex 1 Office Area, 289A Khuat Duy Tien, Trung Hoa, Cau Giay District, Ha Noi City on working days from Monday to Friday from 10 May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3T05:15:00Z</dcterms:modified>
  <cp:revision>438</cp:revision>
  <dc:subject/>
  <dc:title>LO5: General Mandate 2016</dc:title>
</cp:coreProperties>
</file>